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dseitige Erklärung zur Erholungsbeihilf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raussetzung: Mindestens 5 zusammenhängende Urlaubstage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Urlaub ist vorab oder innerhalb einer Dreimonatsfrist anzutret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(r) Frau/Herr 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ir freuen uns, Ihnen zusätzlich zu Ihrem Arbeitsentgelt eine einmalige Erholungsbeihilfe für Ihren im Monat _________ angetretenen/bevorstehenden in Höhe von brutto ________ Euro gewähren zu können. Die Höhe der Zahlung bemisst sich nach § 40 Abs. 2 Satz 1 Nr. 3 EStG und setzt sich wie folgt zusamm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Euro (pro Arbeitnehmer 156 €) zzg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Euro (Ehepartner 104 €) zzg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Euro (je Kind 52 € - das auf der Lohnsteuerkarte eingetragen 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szahlung der Erholungsbeihilfe erfolgt mit dem Monat ________ 20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ir verpflichten uns die pauschale Lohnsteuer in Höhe von 25%, den Solidaritätszuschlag in Höhe von 5,5% sowie die pauschale Kirchensteuer in Höhe von 4,5% zu übernehme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 handelt sich um eine freiwillige Leistung, durch die, auch nach wiederholter Zahlung in mehreren aufeinander folgenden Jahren, kein Rechtsanspruch auf eine künftige Zahlung begründet wird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 Übrigen bleiben die Vereinbarungen des Arbeitsvertrages sowie etwaig ergänzender Abreden unberührt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Stempel / Unterschrift Arbeitgebe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r Arbeitnehmer verpflichtet sich, den erhaltenen Betrag ausschließlich für Erholungszwecke im o.a. Urlaubszeitraum einzusetzen und bestätigt dies mit seiner nachstehenden Unterschri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 xml:space="preserve">      Unterschrift Arbeitnehmer</w:t>
        <w:tab/>
      </w:r>
    </w:p>
    <w:sectPr>
      <w:footerReference w:type="default" r:id="rId2"/>
      <w:type w:val="nextPage"/>
      <w:pgSz w:w="11906" w:h="16838"/>
      <w:pgMar w:left="1134" w:right="226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Verdana" w:hAnsi="Verdana" w:eastAsia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</w:rPr>
  </w:style>
  <w:style w:type="paragraph" w:styleId="Textkrper21">
    <w:name w:val="Textkörper 21"/>
    <w:basedOn w:val="Normal"/>
    <w:qFormat/>
    <w:pPr>
      <w:jc w:val="center"/>
    </w:pPr>
    <w:rPr>
      <w:rFonts w:ascii="Arial" w:hAnsi="Arial" w:cs="Arial"/>
      <w:b/>
    </w:rPr>
  </w:style>
  <w:style w:type="paragraph" w:styleId="Praxishinweis">
    <w:name w:val="Praxishinweis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E5E5E5" w:val="clear"/>
      <w:spacing w:before="0" w:after="120"/>
      <w:ind w:left="80" w:right="80" w:hanging="0"/>
    </w:pPr>
    <w:rPr>
      <w:sz w:val="20"/>
      <w:szCs w:val="20"/>
    </w:rPr>
  </w:style>
  <w:style w:type="paragraph" w:styleId="TextkrperEinzug21">
    <w:name w:val="Textkörper-Einzug 21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38:00Z</dcterms:created>
  <dc:creator>joost</dc:creator>
  <dc:description/>
  <cp:keywords/>
  <dc:language>en-US</dc:language>
  <cp:lastModifiedBy>Schoebel, Manja - RTS</cp:lastModifiedBy>
  <cp:lastPrinted>2021-12-06T16:35:00Z</cp:lastPrinted>
  <dcterms:modified xsi:type="dcterms:W3CDTF">2024-12-09T07:55:00Z</dcterms:modified>
  <cp:revision>3</cp:revision>
  <dc:subject/>
  <dc:title>Vereinbarung</dc:title>
</cp:coreProperties>
</file>